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高寿华                               填表日期： 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球价值链和供应链视角下浙江纺织产业集群升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寿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查找和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军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艳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瑞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国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框架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全球价值链下浙江纺织产业集群升级路径研究》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于《中国商贸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基于供应链整合的浙江纺织产业集群升级研究》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特区经济》，《产学研协同推进区域产业技术创新的路径》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中国高校科技》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37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16-12-27T02:00:00Z</dcterms:modified>
  <cp:revision>3</cp:revision>
  <dc:subject/>
  <dc:title>浙江省高校科研经费使用信息公开一览表</dc:title>
</cp:coreProperties>
</file>