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朱伟芳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0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特色小镇绿色经济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项目设计，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文献综述，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问卷调研，信息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社会调研，信息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宝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题研究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10"/>
                <w:sz w:val="24"/>
              </w:rPr>
              <w:t>课题研究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项目研究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其中三篇已发表，一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出刊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助推绍兴特色小镇产业转型升级路径研究，对外经贸实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学术期刊名录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特色小镇发展跨境电商的痛点及对策研究，商业经济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性服务业聚集对环境效率的影响，绍兴文理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效率模型的浙江省纺织产业绿色转型效率评价，印染助剂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大学学术期刊名录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发表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9:00Z</dcterms:created>
  <dc:creator>Lenovo User</dc:creator>
  <dc:description/>
  <dc:language>en-US</dc:language>
  <cp:lastModifiedBy>范润花</cp:lastModifiedBy>
  <cp:lastPrinted>2012-12-19T17:11:00Z</cp:lastPrinted>
  <dcterms:modified xsi:type="dcterms:W3CDTF">2020-12-30T04:39:00Z</dcterms:modified>
  <cp:revision>2</cp:revision>
  <dc:subject/>
  <dc:title>浙江省高校科研经费使用信息公开一览表</dc:title>
</cp:coreProperties>
</file>