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徐亚萍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92"/>
        <w:gridCol w:w="250"/>
        <w:gridCol w:w="162"/>
        <w:gridCol w:w="1291"/>
        <w:gridCol w:w="147"/>
        <w:gridCol w:w="109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教师职业道德失范的心理机制与提升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耗材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研究所需的《高校教师职业道德认同问卷》，作为本课题的实证研究的测量工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了高校教师职业道德提升的可行训练方案。</w:t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耗材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6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1:5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