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徐亚萍                       填表日期：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192"/>
        <w:gridCol w:w="250"/>
        <w:gridCol w:w="162"/>
        <w:gridCol w:w="1291"/>
        <w:gridCol w:w="147"/>
        <w:gridCol w:w="109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教师职业道德失范的心理机制与提升方案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社会科学司（教育部人文社科青年基金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亚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志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淮南师范学院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实施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国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晓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剑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费用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论文，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。</w:t>
            </w:r>
          </w:p>
        </w:tc>
      </w:tr>
      <w:tr>
        <w:trPr>
          <w:trHeight w:val="6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费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费用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06:00Z</dcterms:created>
  <dc:creator>Lenovo User</dc:creator>
  <dc:description/>
  <cp:keywords/>
  <dc:language>en-US</dc:language>
  <cp:lastModifiedBy>孔宝根</cp:lastModifiedBy>
  <cp:lastPrinted>2012-12-19T17:11:00Z</cp:lastPrinted>
  <dcterms:modified xsi:type="dcterms:W3CDTF">2024-01-04T01:14:00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