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szCs w:val="28"/>
        </w:rPr>
        <w:t xml:space="preserve">薄文乾 </w:t>
      </w:r>
      <w:r>
        <w:rPr>
          <w:rFonts w:ascii="仿宋_GB2312" w:hAnsi="仿宋_GB2312" w:cs="华文中宋"/>
          <w:bCs/>
          <w:sz w:val="24"/>
        </w:rPr>
        <w:t xml:space="preserve">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053"/>
        <w:gridCol w:w="148"/>
        <w:gridCol w:w="1529"/>
        <w:gridCol w:w="75"/>
        <w:gridCol w:w="1015"/>
        <w:gridCol w:w="27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分课堂：对话理论视域下《思想道德与法治》教学改革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文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丽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经济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飞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组织问卷座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对分课堂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道德与法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1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14539BA548FD82DE584B68185D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