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朱 峰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“大思政课”教学内容体系建构与实践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（浙江省哲学社会科学规划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展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佳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奕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桂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岱山县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课题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13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A30A7A837430D8CA570E408A095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