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  王瑞荣                         填表日期： </w:t>
      </w:r>
      <w:r>
        <w:rPr/>
        <w:t>2022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85"/>
        <w:gridCol w:w="113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经济赋能长三角制造业高质量发展的作用机理与优化路径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C350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（浙江省软科学研究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体设计和实证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与实证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艳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用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寿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化路径研究</w:t>
            </w:r>
          </w:p>
        </w:tc>
      </w:tr>
      <w:tr>
        <w:trPr>
          <w:trHeight w:val="1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博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文献收集与企事业单位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聂爽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文献收集与企事业单位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8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志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文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效应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境电商内卷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征、成因与矫治路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外经贸实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22(05):30-33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344" w:footer="0" w:bottom="5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01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4-01-04T01:1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15D3C7ADF4B5B84634A7617900A6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