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高寿华 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经济赋能共同富裕的逻辑机理、现实挑战与政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联规划办公室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和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淑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数字经济对浙江省制造业绿色转型的影响及对策研究》在浙江省商务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对策类课题评选获三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8B8D06A74528A093297C1B11BD0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