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填表日期：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闽粤地区传统木雕艺术的当代传承与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（教育部人文社科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并公开发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2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3:00Z</dcterms:modified>
  <cp:revision>3</cp:revision>
  <dc:subject/>
  <dc:title>浙江省高校科研经费使用信息公开一览表</dc:title>
</cp:coreProperties>
</file>